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(для юридических лиц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Анкета клиента </w:t>
      </w:r>
    </w:p>
    <w:p>
      <w:pPr>
        <w:pStyle w:val="Style18"/>
        <w:shd w:fill="FFFFFF" w:val="clear"/>
        <w:spacing w:lineRule="atLeast" w:line="207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(в соответствии с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)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ие сведения о Клиенте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Cs/>
        </w:rPr>
        <w:t>1. Наименова</w:t>
      </w:r>
      <w:r>
        <w:rPr/>
        <w:t>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кращенно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если имеется</w:t>
            </w:r>
            <w:r>
              <w:rPr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если имеется</w:t>
            </w:r>
            <w:r>
              <w:rPr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  <w:t xml:space="preserve">2. Организационно-правовая форма </w:t>
      </w:r>
      <w:r>
        <w:rPr>
          <w:bCs/>
          <w:i/>
          <w:strike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3. Основной государственный регистрационный номер (ОГРН), дата и место государственной регистрации, наименование регистрирующего органа </w:t>
      </w:r>
      <w:r>
        <w:rPr>
          <w:bCs/>
          <w:i/>
          <w:color w:val="FF0000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ирующий орган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Идентификационный номер налогоплательщика (ИНН) / Код иностранной организации (КИО)</w:t>
      </w:r>
      <w:r>
        <w:rPr>
          <w:bCs/>
          <w:i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О </w:t>
            </w:r>
            <w:r>
              <w:rPr>
                <w:bCs/>
                <w:i/>
              </w:rPr>
              <w:t>(для нерезиден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5. Адрес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76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6. 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7. Адрес для получения почтовой корреспонд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По адресу юридического лица, указанному в п. 5 анкеты – </w:t>
      </w:r>
      <w:r>
        <w:rPr>
          <w:rFonts w:cs="Times New Roman" w:ascii="Times New Roman" w:hAnsi="Times New Roman"/>
          <w:bCs/>
          <w:i/>
        </w:rPr>
        <w:t>присутствует/отсутствует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указать в каждой строк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9. Сведения о руководителе </w:t>
      </w:r>
    </w:p>
    <w:p>
      <w:pPr>
        <w:pStyle w:val="Normal"/>
        <w:rPr/>
      </w:pPr>
      <w:r>
        <w:rPr>
          <w:bCs/>
        </w:rPr>
        <w:t>действует на основании: 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Ф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иностранный гражданин (указать гражданство)___________________       </w:t>
            </w: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лицо без гражданства</w:t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Серия ___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мер __________________________________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окончания срока пребывания в РФ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Наименование серия, номер 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рес места регистрации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места пребыва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Cs/>
              </w:rPr>
              <w:t>ИНН (</w:t>
            </w:r>
            <w:r>
              <w:rPr>
                <w:bCs/>
                <w:i/>
              </w:rPr>
              <w:t>если имеется</w:t>
            </w:r>
            <w:r>
              <w:rPr>
                <w:bCs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 xml:space="preserve">Налоговое резидентство* </w:t>
            </w: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bCs/>
              </w:rPr>
              <w:t xml:space="preserve"> Российская Федерация </w:t>
            </w: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bCs/>
              </w:rPr>
              <w:t>Иное (указать</w:t>
            </w:r>
            <w:r>
              <w:rPr>
                <w:bCs/>
                <w:sz w:val="18"/>
                <w:szCs w:val="18"/>
              </w:rPr>
              <w:t xml:space="preserve"> подробно)</w:t>
            </w:r>
          </w:p>
        </w:tc>
      </w:tr>
    </w:tbl>
    <w:p>
      <w:pPr>
        <w:pStyle w:val="Normal"/>
        <w:ind w:hanging="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Сведения о Представителе**</w:t>
      </w:r>
    </w:p>
    <w:p>
      <w:pPr>
        <w:pStyle w:val="Normal"/>
        <w:rPr/>
      </w:pPr>
      <w:r>
        <w:rPr>
          <w:bCs/>
        </w:rPr>
        <w:t>Действует на основании:_____________________________________________________________________________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рес места регистрации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места пребыва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Cs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ок действия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11. 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>12. Сайт в интернете (</w:t>
      </w:r>
      <w:r>
        <w:rPr>
          <w:bCs/>
          <w:i/>
        </w:rPr>
        <w:t>при наличии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3. Характер бизнеса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Основные виды деятельности (ОКВЭД) - основной код и 5 дополнительных</w:t>
      </w:r>
      <w:r>
        <w:rPr>
          <w:bCs/>
          <w:i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 ОКПО </w:t>
      </w:r>
      <w:r>
        <w:rPr>
          <w:bCs/>
          <w:i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7. Бенефициарный владелец/учредитель/участник обще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енефициарным владельцем/учредителем/участником общества является: 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надлежность к категории иностранное публичное должностное лицо (ИПДЛ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надлежность к категории публичное должностное лицо (ПДЛ)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сутствует (единоличный исполнительный орган, признается бенефициарным владельцем по причин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возможности выявления бенефициарного владельца)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1054"/>
        <w:gridCol w:w="1294"/>
        <w:gridCol w:w="1119"/>
        <w:gridCol w:w="1151"/>
        <w:gridCol w:w="1409"/>
        <w:gridCol w:w="808"/>
        <w:gridCol w:w="1067"/>
      </w:tblGrid>
      <w:tr>
        <w:trPr>
          <w:trHeight w:val="507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</w:rPr>
      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организацией либо имеет возможность контролировать действия организации</w:t>
            </w:r>
          </w:p>
        </w:tc>
      </w:tr>
      <w:tr>
        <w:trPr>
          <w:trHeight w:val="25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амилия,</w:t>
              <w:br/>
              <w:t>Имя, Отчество</w:t>
              <w:br/>
              <w:t>(если имеется)</w:t>
              <w:br/>
              <w:t>Бенефи-</w:t>
              <w:br/>
              <w:t>циарного</w:t>
              <w:br/>
              <w:t>владель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ажданство,</w:t>
              <w:br/>
              <w:t>дата и место</w:t>
              <w:br/>
              <w:t>рожд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спортные</w:t>
              <w:br/>
              <w:t>данные</w:t>
              <w:br/>
              <w:t>(Номер, серия,</w:t>
              <w:br/>
              <w:t>кем и когда</w:t>
              <w:br/>
              <w:t>выдан, код</w:t>
              <w:br/>
              <w:t>подразделен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Бенефициарный</w:t>
              <w:br/>
              <w:t>владелец</w:t>
              <w:br/>
              <w:t>является</w:t>
              <w:br/>
              <w:t>Публичным</w:t>
              <w:br/>
              <w:t>должностным</w:t>
              <w:br/>
              <w:t>лицом (ПДЛ)3</w:t>
              <w:br/>
              <w:t>Нет/Да (если</w:t>
              <w:br/>
              <w:t>выбран ответ «Да»,</w:t>
              <w:br/>
              <w:t>укажите сведения</w:t>
              <w:br/>
              <w:t>об основаниях</w:t>
              <w:br/>
              <w:t>отнесения</w:t>
              <w:br/>
              <w:t>Бенефициарного</w:t>
              <w:br/>
              <w:t>владельца к ПДЛ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еста</w:t>
              <w:br/>
              <w:t>жительства</w:t>
              <w:br/>
              <w:t>(регистрации) /</w:t>
              <w:br/>
              <w:t>места пребы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анные</w:t>
              <w:br/>
              <w:t>миграционной</w:t>
              <w:br/>
              <w:t>карты</w:t>
              <w:br/>
              <w:t>(при наличии)</w:t>
              <w:br/>
              <w:t>Номер карты, дата</w:t>
              <w:br/>
              <w:t>начала и окончания</w:t>
              <w:br/>
              <w:t>срока пребы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анные документа,</w:t>
              <w:br/>
              <w:t>подтверждающего</w:t>
              <w:br/>
              <w:t>право иностранного</w:t>
              <w:br/>
              <w:t>гражданина или лица</w:t>
              <w:br/>
              <w:t>без гражданства на</w:t>
              <w:br/>
              <w:t>пребывание</w:t>
              <w:br/>
              <w:t>(проживание) в РФ</w:t>
              <w:br/>
              <w:t>Серия (если имеется) и</w:t>
              <w:br/>
              <w:t>номер документа, дата</w:t>
              <w:br/>
              <w:t>начала и окончания</w:t>
              <w:br/>
              <w:t>срока действия права</w:t>
              <w:br/>
              <w:t>пребывания</w:t>
              <w:br/>
              <w:t>(прожи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Н</w:t>
              <w:br/>
              <w:t>(при</w:t>
              <w:br/>
              <w:t>наличии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Доля в</w:t>
              <w:br/>
              <w:t>уставном</w:t>
              <w:br/>
              <w:t>капитале</w:t>
              <w:br/>
              <w:t>организа</w:t>
              <w:br/>
              <w:t>ции</w:t>
              <w:br/>
              <w:t>в %</w:t>
            </w:r>
          </w:p>
        </w:tc>
      </w:tr>
      <w:tr>
        <w:trPr>
          <w:trHeight w:val="56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8"/>
        <w:shd w:fill="FFFFFF" w:val="clear"/>
        <w:spacing w:lineRule="atLeast" w:line="225" w:before="0" w:after="188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25" w:before="0" w:after="188"/>
        <w:textAlignment w:val="baseline"/>
        <w:rPr/>
      </w:pPr>
      <w:r>
        <w:rPr>
          <w:bCs/>
          <w:color w:val="000000"/>
          <w:sz w:val="18"/>
          <w:szCs w:val="18"/>
        </w:rPr>
        <w:t xml:space="preserve">18. </w:t>
      </w:r>
      <w:r>
        <w:rPr/>
        <w:t>Дополнительные сведения (документы), получаемые в целях идентификации клиентов — юридических ли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360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анкеты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 </w:t>
            </w:r>
          </w:p>
          <w:p>
            <w:pPr>
              <w:pStyle w:val="Style18"/>
              <w:spacing w:lineRule="atLeast" w:line="225" w:before="0" w:after="18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Достоверность сведений, указанных в настоящей анкете, подтвержда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ind w:right="142" w:hanging="0"/>
        <w:jc w:val="both"/>
        <w:rPr/>
      </w:pPr>
      <w:r>
        <w:rPr/>
        <w:t>Дата заполнения: ________________________________ 20 ____ г.</w:t>
      </w:r>
    </w:p>
    <w:p>
      <w:pPr>
        <w:pStyle w:val="Normal"/>
        <w:ind w:left="-284" w:righ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_________________________________________________________________ /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0"/>
              <w:ind w:righ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20" w:after="0"/>
              <w:ind w:righ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ФИО  уполномоченного представителя клиен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*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bCs/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i/>
          <w:color w:val="000000"/>
          <w:sz w:val="16"/>
          <w:szCs w:val="16"/>
        </w:rPr>
        <w:t>Отнесение физических лиц к налоговым резидентам США (лицам, на которых распространяется требования FATCA) также возможно при</w:t>
      </w:r>
      <w:r>
        <w:rPr>
          <w:bCs/>
          <w:i/>
          <w:sz w:val="16"/>
          <w:szCs w:val="16"/>
        </w:rPr>
        <w:t xml:space="preserve">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личие действующей доверенности на управление счетом, выданной лицу,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i/>
          <w:sz w:val="12"/>
          <w:szCs w:val="12"/>
        </w:rPr>
        <w:t>Наличие</w:t>
      </w:r>
      <w:r>
        <w:rPr>
          <w:bCs/>
          <w:i/>
          <w:sz w:val="16"/>
          <w:szCs w:val="16"/>
        </w:rPr>
        <w:t xml:space="preserve">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0" w:hanging="0"/>
        <w:contextualSpacing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Представитель юридического лица - лицо, действующее от имени и в интересах юридического лица, с правом совершения сделки.</w:t>
      </w:r>
    </w:p>
    <w:sectPr>
      <w:type w:val="nextPage"/>
      <w:pgSz w:w="11906" w:h="16838"/>
      <w:pgMar w:left="1134" w:right="9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Yu Gothic UI" w:hAnsi="StarSymbol;Yu Gothic U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  <w:ind w:left="720" w:hanging="0"/>
      <w:contextualSpacing/>
    </w:pPr>
    <w:rPr>
      <w:sz w:val="24"/>
      <w:szCs w:val="24"/>
    </w:rPr>
  </w:style>
  <w:style w:type="paragraph" w:styleId="Style17">
    <w:name w:val="Регламент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user</dc:creator>
  <dc:description/>
  <cp:keywords/>
  <dc:language>en-US</dc:language>
  <cp:lastModifiedBy>HUAWEISLV</cp:lastModifiedBy>
  <cp:lastPrinted>2023-02-20T12:52:00Z</cp:lastPrinted>
  <dcterms:modified xsi:type="dcterms:W3CDTF">2025-02-04T12:38:00Z</dcterms:modified>
  <cp:revision>3</cp:revision>
  <dc:subject/>
  <dc:title>ЗАЯВКА № 1</dc:title>
</cp:coreProperties>
</file>